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6858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Arial" w:ascii="Arial" w:hAnsi="Arial"/>
          <w:b/>
          <w:bCs/>
          <w:i/>
          <w:iCs/>
          <w:sz w:val="40"/>
          <w:szCs w:val="40"/>
        </w:rPr>
        <w:t>K</w:t>
      </w:r>
      <w:r>
        <w:rPr>
          <w:rFonts w:cs="Arial" w:ascii="Arial" w:hAnsi="Arial"/>
          <w:i/>
          <w:iCs/>
          <w:sz w:val="32"/>
          <w:szCs w:val="32"/>
        </w:rPr>
        <w:t>REIS</w:t>
      </w:r>
      <w:r>
        <w:rPr>
          <w:rFonts w:cs="Arial" w:ascii="Arial" w:hAnsi="Arial"/>
          <w:b/>
          <w:bCs/>
          <w:i/>
          <w:iCs/>
          <w:sz w:val="40"/>
          <w:szCs w:val="40"/>
        </w:rPr>
        <w:t>F</w:t>
      </w:r>
      <w:r>
        <w:rPr>
          <w:rFonts w:cs="Arial" w:ascii="Arial" w:hAnsi="Arial"/>
          <w:i/>
          <w:iCs/>
          <w:sz w:val="32"/>
          <w:szCs w:val="32"/>
        </w:rPr>
        <w:t>EUERWEHR</w:t>
      </w:r>
      <w:r>
        <w:rPr>
          <w:rFonts w:cs="Arial" w:ascii="Arial" w:hAnsi="Arial"/>
          <w:b/>
          <w:bCs/>
          <w:i/>
          <w:iCs/>
          <w:sz w:val="40"/>
          <w:szCs w:val="40"/>
        </w:rPr>
        <w:t>V</w:t>
      </w:r>
      <w:r>
        <w:rPr>
          <w:rFonts w:cs="Arial" w:ascii="Arial" w:hAnsi="Arial"/>
          <w:i/>
          <w:iCs/>
          <w:sz w:val="32"/>
          <w:szCs w:val="32"/>
        </w:rPr>
        <w:t xml:space="preserve">ERBAND </w:t>
      </w:r>
      <w:r>
        <w:rPr>
          <w:rFonts w:cs="Arial" w:ascii="Arial" w:hAnsi="Arial"/>
          <w:b/>
          <w:bCs/>
          <w:i/>
          <w:iCs/>
          <w:sz w:val="40"/>
          <w:szCs w:val="40"/>
        </w:rPr>
        <w:t>A</w:t>
      </w:r>
      <w:r>
        <w:rPr>
          <w:rFonts w:cs="Arial" w:ascii="Arial" w:hAnsi="Arial"/>
          <w:i/>
          <w:iCs/>
          <w:sz w:val="32"/>
          <w:szCs w:val="32"/>
        </w:rPr>
        <w:t>MBERG-</w:t>
      </w:r>
      <w:r>
        <w:rPr>
          <w:rFonts w:cs="Arial" w:ascii="Arial" w:hAnsi="Arial"/>
          <w:b/>
          <w:bCs/>
          <w:i/>
          <w:iCs/>
          <w:sz w:val="40"/>
          <w:szCs w:val="40"/>
        </w:rPr>
        <w:t>S</w:t>
      </w:r>
      <w:r>
        <w:rPr>
          <w:rFonts w:cs="Arial" w:ascii="Arial" w:hAnsi="Arial"/>
          <w:i/>
          <w:iCs/>
          <w:sz w:val="32"/>
          <w:szCs w:val="32"/>
        </w:rPr>
        <w:t>ULZBACH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45"/>
        <w:gridCol w:w="4995"/>
      </w:tblGrid>
      <w:tr>
        <w:trPr>
          <w:trHeight w:val="454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wünschtes ankreuzen</w:t>
            </w:r>
          </w:p>
        </w:tc>
        <w:tc>
          <w:tcPr>
            <w:tcW w:w="954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ag auf Verleihung</w:t>
            </w:r>
          </w:p>
        </w:tc>
      </w:tr>
      <w:tr>
        <w:trPr>
          <w:trHeight w:val="454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bookmarkStart w:id="0" w:name="__Fieldmark__0_1020686532"/>
            <w:bookmarkStart w:id="1" w:name="__Fieldmark__0_1020686532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Feuerwehr-Ehrenkreuz des KFV AS</w:t>
            </w:r>
          </w:p>
        </w:tc>
      </w:tr>
      <w:tr>
        <w:trPr>
          <w:trHeight w:val="454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20686532"/>
            <w:bookmarkStart w:id="3" w:name="__Fieldmark__1_10206865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 Silber</w:t>
            </w:r>
          </w:p>
        </w:tc>
        <w:tc>
          <w:tcPr>
            <w:tcW w:w="49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20686532"/>
            <w:bookmarkStart w:id="5" w:name="__Fieldmark__2_10206865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 Gold</w:t>
            </w:r>
          </w:p>
        </w:tc>
      </w:tr>
      <w:tr>
        <w:trPr>
          <w:trHeight w:val="454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20686532"/>
            <w:bookmarkStart w:id="7" w:name="__Fieldmark__3_10206865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uerwehr-Ehrennadel des KFV AS in Gold</w:t>
            </w:r>
          </w:p>
        </w:tc>
      </w:tr>
      <w:tr>
        <w:trPr>
          <w:trHeight w:val="454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Details zu den Ehrungen sind unter „Satzung für die Auszeichnung mit Ehrenzeichen - §4“ einzusehe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Text der Urkun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363" w:hRule="atLeast"/>
        </w:trPr>
        <w:tc>
          <w:tcPr>
            <w:tcW w:w="7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nstgrad, -stellung oder Tite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ngangs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3" w:hRule="atLeast"/>
        </w:trPr>
        <w:tc>
          <w:tcPr>
            <w:tcW w:w="7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B. Kommandant, Bürgermeister, Kreisbrandmeister us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960"/>
      </w:tblGrid>
      <w:tr>
        <w:trPr>
          <w:trHeight w:val="365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3" w:hRule="atLeast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leihung</w:t>
            </w: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 xml:space="preserve">in der Vollversammlung des KFV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7_1020686532"/>
            <w:bookmarkStart w:id="9" w:name="__Fieldmark__7_102068653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er Inspektionsversammlung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1020686532"/>
            <w:bookmarkStart w:id="11" w:name="__Fieldmark__8_102068653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4"/>
          <w:szCs w:val="14"/>
        </w:rPr>
        <w:t>*</w:t>
      </w:r>
      <w:r>
        <w:rPr>
          <w:rFonts w:cs="Arial" w:ascii="Arial" w:hAnsi="Arial"/>
          <w:sz w:val="14"/>
          <w:szCs w:val="14"/>
        </w:rPr>
        <w:t>) Regelfall für die Verleihung ist die der jeweiligen KFV-Ausschuss-Sitzung folgende Veranstaltung. Abweichungen sind gemäß geltender Satzung möglich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ersonali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4140"/>
      </w:tblGrid>
      <w:tr>
        <w:trPr>
          <w:trHeight w:val="34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oren a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0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hnhaft in: (Straße und Nr.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Z / 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0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uerweh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e/r Dienstleistende/r:       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4_1020686532"/>
            <w:bookmarkStart w:id="13" w:name="__Fieldmark__14_102068653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Nei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5_1020686532"/>
            <w:bookmarkStart w:id="15" w:name="__Fieldmark__15_102068653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Begründung zum Antra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Beantragende Stelle (Feuerwehr / KFV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00"/>
      </w:tblGrid>
      <w:tr>
        <w:trPr>
          <w:trHeight w:val="363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F / KFV /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terschrift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5. Die Rechnung geht a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363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/ Feuerweh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aße und Hs-Nr.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Z /Or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Verleihende Stell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700"/>
      </w:tblGrid>
      <w:tr>
        <w:trPr>
          <w:trHeight w:val="363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isfeuerwehrverband Amberg-Sulzbach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rag genehmigt       Ja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4_1020686532"/>
            <w:bookmarkStart w:id="17" w:name="__Fieldmark__24_102068653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Nein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5_1020686532"/>
            <w:bookmarkStart w:id="19" w:name="__Fieldmark__25_102068653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rag ausgesetzt       Ja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6_1020686532"/>
            <w:bookmarkStart w:id="21" w:name="__Fieldmark__26_102068653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Vermerke des KFV 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700"/>
      </w:tblGrid>
      <w:tr>
        <w:trPr>
          <w:trHeight w:val="363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arbeiter / ausgeliefer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hnung ausgestell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700"/>
      </w:tblGrid>
      <w:tr>
        <w:trPr>
          <w:trHeight w:val="363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arbeiter / erledig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hnung bezahl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48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Antrag auf Verleihung von Ehrenzeichen des KFV Amberg-Sulzbach                                 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1                                                               Stand: Jan 2012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4:00Z</dcterms:created>
  <dc:creator>ehrnsberg-j</dc:creator>
  <dc:description/>
  <cp:keywords/>
  <dc:language>en-US</dc:language>
  <cp:lastModifiedBy>Fredi Weiß</cp:lastModifiedBy>
  <cp:lastPrinted>2012-01-12T08:12:00Z</cp:lastPrinted>
  <dcterms:modified xsi:type="dcterms:W3CDTF">2012-01-17T22:18:00Z</dcterms:modified>
  <cp:revision>3</cp:revision>
  <dc:subject/>
  <dc:title>KREISFEUERWEHRVERBAND TIRSCHENREUTH</dc:title>
</cp:coreProperties>
</file>